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入职员工的滋味</w:t>
      </w:r>
      <w:r>
        <w:rPr>
          <w:sz w:val="48"/>
          <w:szCs w:val="48"/>
        </w:rPr>
        <w:t xml:space="preserve">3 - </w:t>
      </w:r>
      <w:r>
        <w:rPr>
          <w:sz w:val="48"/>
          <w:szCs w:val="48"/>
        </w:rPr>
        <w:t>创业之旅中的初次尝试与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职场的旅途中，每一个新入职员工都有着自己的滋味。这个滋味可能是甜蜜的，也可能是苦涩的；既有激动人心的成就感，又不乏挫折和挑战。在我们探讨“新入职员工的滋味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时，我们将聚焦于这段经历中的关键时刻，以及如何通过这些体验来促进个人和职业发展。</w:t>
      </w:r>
      <w:r>
        <w:rPr>
          <w:sz w:val="32"/>
          <w:szCs w:val="32"/>
        </w:rPr>
        <w:t>&lt;/p&gt;&lt;p&gt;&lt;img src="/static-img/Rx7QIeNHCy11SqZf_WdY99j7VCLHxH4JvaCc3lahFmiPKheOkd0sxFwV5FJTW7G_.jpg"&gt;&lt;/p&gt;&lt;p&gt;</w:t>
      </w:r>
      <w:r>
        <w:rPr>
          <w:sz w:val="32"/>
          <w:szCs w:val="32"/>
        </w:rPr>
        <w:t>第一口咖啡：迎接新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许多人来说，第一天上班就是他们职业生涯中的第一个重要步伐。每一步都充满了未知，一切都是第一次。这正如一杯刚从咖啡机中冲出来、仍然冒着热气的小杯子——既令人期待又让人有些紧张。</w:t>
      </w:r>
      <w:r>
        <w:rPr>
          <w:sz w:val="32"/>
          <w:szCs w:val="32"/>
        </w:rPr>
        <w:t>&lt;/p&gt;&lt;p&gt;&lt;img src="/static-img/kFvUtV3I2zbx3MpRmhr6Itj7VCLHxH4JvaCc3lahFmhqmn_bd_lFX9UGS1dJHyHfuXcrbykiyM6vjmtMcLkTbg.jpg"&gt;&lt;/p&gt;&lt;p&gt;</w:t>
      </w:r>
      <w:r>
        <w:rPr>
          <w:sz w:val="32"/>
          <w:szCs w:val="32"/>
        </w:rPr>
        <w:t>记得小李，他在一家大型科技公司担任产品经理。当他走进办公室的大门时，周围的人们都忙碌地敲键盘或参与会议。他感到自己像是在进入一个全新的世界，但也知道这里需要他去适应和学习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我必须快速适应团队合作，不断地学习新技术，并与客户沟通，这些都是我之前没有经验过的事情。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小李说。</w:t>
      </w:r>
      <w:r>
        <w:rPr>
          <w:sz w:val="32"/>
          <w:szCs w:val="32"/>
        </w:rPr>
        <w:t>&lt;/p&gt;&lt;p&gt;&lt;img src="/static-img/k8VrRXtZqzRCWZrJz2eaV9j7VCLHxH4JvaCc3lahFmhqmn_bd_lFX9UGS1dJHyHfuXcrbykiyM6vjmtMcLkTbg.jpg"&gt;&lt;/p&gt;&lt;p&gt;</w:t>
      </w:r>
      <w:r>
        <w:rPr>
          <w:sz w:val="32"/>
          <w:szCs w:val="32"/>
        </w:rPr>
        <w:t>第二次尝试：克服困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面对工作中的各种挑战，小李逐渐学会了如何克服困难。他意识到，每一次失败都是向成功迈进的一步，而每一次成功则是前行道路上的宝贵财富。</w:t>
      </w:r>
      <w:r>
        <w:rPr>
          <w:sz w:val="32"/>
          <w:szCs w:val="32"/>
        </w:rPr>
        <w:t>&lt;/p&gt;&lt;p&gt;&lt;img src="/static-img/AMxYEIfKArcKSjcBY1S2bdj7VCLHxH4JvaCc3lahFmhqmn_bd_lFX9UGS1dJHyHfuXcrbykiyM6vjmtMcLkTbg.jpg"&gt;&lt;/p&gt;&lt;p&gt;</w:t>
      </w:r>
      <w:r>
        <w:rPr>
          <w:sz w:val="32"/>
          <w:szCs w:val="32"/>
        </w:rPr>
        <w:t>例如，在一次项目开发过程中，小李发现自己犯了一系列错误，这几乎导致整个项目延期。不过，他并没有放弃。他积极寻求同事们的帮助，最终能够及时解决问题，并且最终使项目顺利完成。这次经历让他更加坚信，只要努力，就没有什么是不可能做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份赞扬：成长与认可</w:t>
      </w:r>
      <w:r>
        <w:rPr>
          <w:sz w:val="32"/>
          <w:szCs w:val="32"/>
        </w:rPr>
        <w:t>&lt;/p&gt;&lt;p&gt;&lt;img src="/static-img/cnMfy5GxWBh0EnqMFVfcctj7VCLHxH4JvaCc3lahFmhqmn_bd_lFX9UGS1dJHyHfuXcrbykiyM6vjmtMcLkTbg.jpg"&gt;&lt;/p&gt;&lt;p&gt;</w:t>
      </w:r>
      <w:r>
        <w:rPr>
          <w:sz w:val="32"/>
          <w:szCs w:val="32"/>
        </w:rPr>
        <w:t>当你开始享受工作带来的乐趣并取得一些成绩，你会感觉到一种深深的情感满足。这正如那第三口咖啡，即使它可能不会像第一口那么刺激，但却温暖而舒缓，是你熟悉环境后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王在金融领域工作多年后，终于获得了她所追求的一个重要奖项。她感到非常高兴，因为这代表着她的努力被认可，同时也是她对行业贡献的一个标志。她说：“这种认可让我更加坚定继续为我的专业生涯投入更多精力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新入职员工的滋味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是一种综合体验，它包含了初识、调整以及成长。每个人的故事都不一样，但是它们共同点是什么？无论遇到了什么样的挑战，都要保持积极的心态，不断学习，以此来实现自我提升，最终成为那个值得尊敬的人物。而这一路上，每一份汗水都是珍贵宝藏，让我们一起品尝这些独特美妙瞬间吧！</w:t>
      </w:r>
      <w:r>
        <w:rPr>
          <w:sz w:val="32"/>
          <w:szCs w:val="32"/>
        </w:rPr>
        <w:t>&lt;/p&gt;&lt;p&gt;&lt;a href = "/doc/1499264-</w:t>
      </w:r>
      <w:r>
        <w:rPr>
          <w:sz w:val="32"/>
          <w:szCs w:val="32"/>
        </w:rPr>
        <w:t>新入职员工的滋味</w:t>
      </w:r>
      <w:r>
        <w:rPr>
          <w:sz w:val="32"/>
          <w:szCs w:val="32"/>
        </w:rPr>
        <w:t xml:space="preserve">3 - </w:t>
      </w:r>
      <w:r>
        <w:rPr>
          <w:sz w:val="32"/>
          <w:szCs w:val="32"/>
        </w:rPr>
        <w:t>创业之旅中的初次尝试与成长</w:t>
      </w:r>
      <w:r>
        <w:rPr>
          <w:sz w:val="32"/>
          <w:szCs w:val="32"/>
        </w:rPr>
        <w:t>.doc" rel="alternate" download="1499264-</w:t>
      </w:r>
      <w:r>
        <w:rPr>
          <w:sz w:val="32"/>
          <w:szCs w:val="32"/>
        </w:rPr>
        <w:t>新入职员工的滋味</w:t>
      </w:r>
      <w:r>
        <w:rPr>
          <w:sz w:val="32"/>
          <w:szCs w:val="32"/>
        </w:rPr>
        <w:t xml:space="preserve">3 - </w:t>
      </w:r>
      <w:r>
        <w:rPr>
          <w:sz w:val="32"/>
          <w:szCs w:val="32"/>
        </w:rPr>
        <w:t>创业之旅中的初次尝试与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